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r>
    </w:p>
    <w:p>
      <w:pPr>
        <w:pStyle w:val="Normal"/>
        <w:jc w:val="center"/>
        <w:rPr>
          <w:b/>
          <w:b/>
          <w:szCs w:val="24"/>
        </w:rPr>
      </w:pPr>
      <w:r>
        <w:rPr>
          <w:b/>
          <w:szCs w:val="24"/>
        </w:rPr>
        <w:t>Comunicato Stampa</w:t>
      </w:r>
    </w:p>
    <w:p>
      <w:pPr>
        <w:pStyle w:val="Normal"/>
        <w:jc w:val="center"/>
        <w:rPr>
          <w:b/>
          <w:b/>
          <w:szCs w:val="24"/>
        </w:rPr>
      </w:pPr>
      <w:r>
        <w:rPr>
          <w:b/>
          <w:szCs w:val="24"/>
        </w:rPr>
      </w:r>
    </w:p>
    <w:p>
      <w:pPr>
        <w:pStyle w:val="Normal"/>
        <w:jc w:val="both"/>
        <w:rPr>
          <w:b/>
          <w:b/>
          <w:szCs w:val="24"/>
        </w:rPr>
      </w:pPr>
      <w:r>
        <w:rPr>
          <w:b/>
          <w:szCs w:val="24"/>
        </w:rPr>
        <w:t>Concorso Polizia di Stato – Il Tar Lazio (Sezione Prima quater) dispone la verificazione della sussistenza o meno dei requisiti fisico psicoattitudinali di una aspirante Allieva Agente della Polizia di Stato esclusa dal concorso,</w:t>
      </w:r>
    </w:p>
    <w:p>
      <w:pPr>
        <w:pStyle w:val="Normal"/>
        <w:jc w:val="both"/>
        <w:rPr>
          <w:szCs w:val="24"/>
        </w:rPr>
      </w:pPr>
      <w:r>
        <w:rPr>
          <w:szCs w:val="24"/>
        </w:rPr>
        <w:t>Il Tar Lazio (I Sez. Quater) ha emesso un’importante Ordinanza su apposita istanza cautelare relativa al ricorso n.7632 R.G. con il quale una aspirante Allievo Agente della Polizia di Stato aveva contestato il provvedimento del Ministero dell’Interno – Dipartimento della Pubblica Sicurezza – adottato il 20-04-2018 ed in pari data notificato che, in conseguenza dell’attività svolta dalla Commissione Medica per l’accertamento dei requisiti psicofisici è stata giudicata non idonea ai servizi di polizia, escludendola dal concorso pubblico per l’assunzione a 1148 Allievi Agenti della Polizia di Stato pubblicato nella G.U.Ri. – 4° serie speciale “Concorsi ed Esami” – del 26.05.2017.</w:t>
      </w:r>
    </w:p>
    <w:p>
      <w:pPr>
        <w:pStyle w:val="Normal"/>
        <w:jc w:val="both"/>
        <w:rPr>
          <w:szCs w:val="24"/>
        </w:rPr>
      </w:pPr>
      <w:r>
        <w:rPr>
          <w:szCs w:val="24"/>
        </w:rPr>
        <w:t>In particolare la ricorrente assistita dall’Avv</w:t>
      </w:r>
      <w:r>
        <w:rPr>
          <w:b/>
          <w:szCs w:val="24"/>
        </w:rPr>
        <w:t>. Pietro Barbaro</w:t>
      </w:r>
      <w:r>
        <w:rPr>
          <w:szCs w:val="24"/>
        </w:rPr>
        <w:t xml:space="preserve"> del foro di Reggio Calabria, legale del Siulp (Sindacato Italiano Unitario Lavoratori di Polizia) dopo aver superato brillantemente la prova scritta con un punteggio di 10/10  collocandosi tra i primissimi posti nella graduatoria di cui all’art.1 lettera a) del bando approvata il 27.10.2017, era stata esclusa dal concorso sulla scorta di una motivazione assolutamente incongrua-</w:t>
      </w:r>
    </w:p>
    <w:p>
      <w:pPr>
        <w:pStyle w:val="Normal"/>
        <w:jc w:val="both"/>
        <w:rPr>
          <w:szCs w:val="24"/>
        </w:rPr>
      </w:pPr>
      <w:r>
        <w:rPr>
          <w:szCs w:val="24"/>
        </w:rPr>
        <w:t>Avverso il provvedimento di esclusione, l’Avv. Barbaro aveva proposto ricorso al TAR Lazio facendo valere una serie di eccezioni e chiedendo, previa sospensione cautelare, l’annullamento del provvedimento medesimo.</w:t>
      </w:r>
    </w:p>
    <w:p>
      <w:pPr>
        <w:pStyle w:val="Normal"/>
        <w:jc w:val="both"/>
        <w:rPr>
          <w:szCs w:val="24"/>
        </w:rPr>
      </w:pPr>
      <w:r>
        <w:rPr>
          <w:szCs w:val="24"/>
        </w:rPr>
        <w:t>Il Tar, con la decisione menzionata “ considerato necessario, al fine di decidere in ordine alla domanda cautelare introdotta in ricorso, disporre una verificazione ai sensi degli artt. 19 e 66 del codice del processo amministrativo in ordine alla sussistenza o meno della predetta condizione, con accertamento anche dell’eventuale intervenuta correzione e relativa modalità di effettuazione”,  ha incaricato il Centro Militare di Medicina Legale di Roma Cecchignola di provvedere a mezzo di una commissione formata da almeno due medici scelti in relazione allo specifico accertamento da eseguire, anche avvalendosi, in mancanza di adeguate professionalità interne, di specialisti o consulenti esterni.</w:t>
      </w:r>
    </w:p>
    <w:p>
      <w:pPr>
        <w:pStyle w:val="Normal"/>
        <w:jc w:val="both"/>
        <w:rPr>
          <w:szCs w:val="24"/>
        </w:rPr>
      </w:pPr>
      <w:r>
        <w:rPr>
          <w:szCs w:val="24"/>
        </w:rPr>
        <w:t>Il Tar Lazio con la predetta Ordinanza ha, altresì, ordinato all’Amministrazione resistente di fornire alla Commissione la occorrente documentazione relativa alle regole di bando e tecniche da osservare ai fini della verificazione e del giudizio da formulare.</w:t>
      </w:r>
    </w:p>
    <w:p>
      <w:pPr>
        <w:pStyle w:val="Normal"/>
        <w:jc w:val="both"/>
        <w:rPr>
          <w:szCs w:val="24"/>
        </w:rPr>
      </w:pPr>
      <w:r>
        <w:rPr>
          <w:szCs w:val="24"/>
        </w:rPr>
        <w:t>Si tratta dell’ennesimo risultato positivo conseguito dall’Avv. Pietro Barbaro in materia concorsuale, soprattutto in relazione alle procedure di selezione degli aspiranti Allievi Agenti della Polizia di Stato, Carabinieri e Finanzieri.</w:t>
      </w:r>
    </w:p>
    <w:p>
      <w:pPr>
        <w:pStyle w:val="Normal"/>
        <w:jc w:val="both"/>
        <w:rPr>
          <w:szCs w:val="24"/>
        </w:rPr>
      </w:pPr>
      <w:r>
        <w:rPr>
          <w:szCs w:val="24"/>
        </w:rPr>
        <w:t>Reggio Calabria 18 Luglio 2018</w:t>
      </w:r>
    </w:p>
    <w:p>
      <w:pPr>
        <w:pStyle w:val="Normal"/>
        <w:spacing w:before="0" w:after="200"/>
        <w:jc w:val="both"/>
        <w:rPr>
          <w:b/>
          <w:b/>
          <w:szCs w:val="24"/>
        </w:rPr>
      </w:pPr>
      <w:r>
        <w:rPr>
          <w:szCs w:val="24"/>
        </w:rPr>
        <w:t xml:space="preserve">                                                                                     </w:t>
      </w:r>
      <w:r>
        <w:rPr>
          <w:szCs w:val="24"/>
        </w:rPr>
        <w:tab/>
        <w:tab/>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470814"/>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78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7e2eff"/>
    <w:rPr/>
  </w:style>
  <w:style w:type="character" w:styleId="PidipaginaCarattere" w:customStyle="1">
    <w:name w:val="Piè di pagina Carattere"/>
    <w:basedOn w:val="DefaultParagraphFont"/>
    <w:link w:val="Footer"/>
    <w:uiPriority w:val="99"/>
    <w:qFormat/>
    <w:rsid w:val="007e2eff"/>
    <w:rPr/>
  </w:style>
  <w:style w:type="character" w:styleId="TestofumettoCarattere" w:customStyle="1">
    <w:name w:val="Testo fumetto Carattere"/>
    <w:basedOn w:val="DefaultParagraphFont"/>
    <w:link w:val="BalloonText"/>
    <w:uiPriority w:val="99"/>
    <w:semiHidden/>
    <w:qFormat/>
    <w:rsid w:val="004609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674a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e2ef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e2eff"/>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46097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FBDCA6-0881-4591-8204-7FB31799A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Pages>
  <Words>435</Words>
  <Characters>2481</Characters>
  <CharactersWithSpaces>2911</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4:22:00Z</dcterms:created>
  <dc:creator>Angelo Foti</dc:creator>
  <dc:description/>
  <dc:language>en-US</dc:language>
  <cp:lastModifiedBy>HP</cp:lastModifiedBy>
  <cp:lastPrinted>2018-07-03T21:34:00Z</cp:lastPrinted>
  <dcterms:modified xsi:type="dcterms:W3CDTF">2018-07-18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